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Questi i superamenti dei limiti </w:t>
      </w:r>
    </w:p>
    <w:p>
      <w:pPr>
        <w:pStyle w:val="HTMLPreformatted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er mese e centralina nel 2024 raggruppati per provincia:</w:t>
      </w:r>
    </w:p>
    <w:p>
      <w:pPr>
        <w:pStyle w:val="HTMLPreformatted"/>
        <w:shd w:val="clear" w:color="auto" w:fill="FFFFFF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Gen Feb Mar Apr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Preneste              1   2   2   0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Francia               2   4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Magna Grecia          2   5   2   0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Cinecittà             0   3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ferro Oberdan         1   8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ferro Europa         12  13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umiere          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vitavecchia      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idonia                   0   1   0   0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Ada           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Guido         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Cavaliere     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ampino                   3   3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Fermi                 0   2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Bufalotta             1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Cipro                 0   2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Tiburtina             3   6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Arenula       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 Malagrotta    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vitavecchia Porto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vitavecchia Villa Albani 0   1   3   2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vitavecchia Morandi      0   0   0   0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vitavecchia Via Roma     0   0   0   0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umicino Porto            0   1   3   2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umicino Guglielmi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ccano                   23  17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rentino                  9  10   2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gni                     2   3   0   0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atri                    12   4   5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techiari                0   0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sino                   17   7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osinone Scalo           20  14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osinone Mazzini          5   3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tina Tasso               0   0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ilia2           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tina Scalo       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eta Porto                1   3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tina De Chirico          0   3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eti                      0   0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onessa                   0   0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terbo            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quapendente              0   1   3   1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vita Castellana          4   4   2   0</w:t>
      </w:r>
    </w:p>
    <w:p>
      <w:pPr>
        <w:pStyle w:val="HTMLPreformatted"/>
        <w:shd w:val="clear" w:color="auto" w:fill="FFFFFF"/>
        <w:rPr>
          <w:color w:val="000000"/>
          <w:sz w:val="24"/>
          <w:szCs w:val="24"/>
        </w:rPr>
      </w:pPr>
      <w:r>
        <w:rPr>
          <w:b/>
          <w:bCs/>
          <w:color w:val="222222"/>
          <w:sz w:val="28"/>
          <w:szCs w:val="28"/>
        </w:rPr>
        <w:t>Classifica sforamenti* del 2024 (su 108 giorni)</w:t>
      </w:r>
    </w:p>
    <w:p>
      <w:pPr>
        <w:pStyle w:val="Normal"/>
        <w:shd w:val="clear" w:color="auto" w:fill="FFFFFF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222222"/>
          <w:kern w:val="0"/>
          <w:sz w:val="28"/>
          <w:szCs w:val="28"/>
          <w:lang w:eastAsia="it-IT"/>
          <w14:ligatures w14:val="none"/>
        </w:rPr>
      </w:pPr>
      <w:r>
        <w:rPr>
          <w:rFonts w:eastAsia="Times New Roman" w:cs="Courier New" w:ascii="Courier New" w:hAnsi="Courier New"/>
          <w:b/>
          <w:bCs/>
          <w:color w:val="222222"/>
          <w:kern w:val="0"/>
          <w:sz w:val="28"/>
          <w:szCs w:val="28"/>
          <w:lang w:eastAsia="it-IT"/>
          <w14:ligatures w14:val="none"/>
        </w:rPr>
        <w:t>dalla peggiore alla miglior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eccano 44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rosinone Scalo 38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olleferro Europa 29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assino 28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Ferentino 2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Alatri 2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Colleferro Oberdan 1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Tiburtina 13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rosinone Mazzini 13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Francia 10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ampino 10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 Castellana 10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Magna Grecia 9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Gaeta Porto 8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Cinecittà 7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Latina De Chirico 7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Fermi 6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Roma Bufalotta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pro 6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vecchia Villa Albani 6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iumicino Porto 6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Preneste 5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Allumiere 5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Civitavecchia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Ada 5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Guido 5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Cavaliere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Arenula5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Malagrotta5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vecchia Porto5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iumicino Guglielmi 5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Anagni 5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Aprilia2 5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Latina Scalo 5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Viterbo 5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Acquapendente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ontechiari 4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Latina Tasso 4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ieti 1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Leonessa 4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Guidonia 1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Civitavecchia Morandi 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Civitavecchia Via Roma 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B05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B05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B050"/>
          <w:kern w:val="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B050"/>
          <w:kern w:val="0"/>
          <w:lang w:eastAsia="it-IT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B050"/>
          <w:kern w:val="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B050"/>
          <w:kern w:val="0"/>
          <w:lang w:eastAsia="it-IT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u w:val="single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u w:val="single"/>
          <w:lang w:eastAsia="it-IT"/>
          <w14:ligatures w14:val="none"/>
        </w:rPr>
        <w:t xml:space="preserve">*Sforamenti annui tollerati 35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B050"/>
          <w:kern w:val="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B050"/>
          <w:kern w:val="0"/>
          <w:lang w:eastAsia="it-IT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B050"/>
          <w:kern w:val="0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B050"/>
          <w:kern w:val="0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222222"/>
          <w:kern w:val="0"/>
          <w:sz w:val="28"/>
          <w:szCs w:val="28"/>
          <w:u w:val="single"/>
          <w:shd w:fill="FFFFFF" w:val="clear"/>
          <w:lang w:eastAsia="it-IT"/>
          <w14:ligatures w14:val="none"/>
        </w:rPr>
      </w:pPr>
      <w:r>
        <w:rPr>
          <w:rFonts w:eastAsia="Times New Roman" w:cs="Courier New" w:ascii="Courier New" w:hAnsi="Courier New"/>
          <w:b/>
          <w:bCs/>
          <w:color w:val="222222"/>
          <w:kern w:val="0"/>
          <w:sz w:val="28"/>
          <w:szCs w:val="28"/>
          <w:u w:val="single"/>
          <w:shd w:fill="FFFFFF" w:val="clear"/>
          <w:lang w:eastAsia="it-IT"/>
          <w14:ligatures w14:val="none"/>
        </w:rPr>
        <w:t xml:space="preserve">Differenza rispetto al 2023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222222"/>
          <w:kern w:val="0"/>
          <w:sz w:val="28"/>
          <w:szCs w:val="28"/>
          <w:u w:val="single"/>
          <w:shd w:fill="FFFFFF" w:val="clear"/>
          <w:lang w:eastAsia="it-IT"/>
          <w14:ligatures w14:val="none"/>
        </w:rPr>
      </w:pPr>
      <w:r>
        <w:rPr>
          <w:rFonts w:eastAsia="Times New Roman" w:cs="Courier New" w:ascii="Courier New" w:hAnsi="Courier New"/>
          <w:b/>
          <w:bCs/>
          <w:color w:val="222222"/>
          <w:kern w:val="0"/>
          <w:sz w:val="28"/>
          <w:szCs w:val="28"/>
          <w:u w:val="single"/>
          <w:shd w:fill="FFFFFF" w:val="clear"/>
          <w:lang w:eastAsia="it-IT"/>
          <w14:ligatures w14:val="none"/>
        </w:rPr>
        <w:t>(stesso periodo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Alatri 22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olleferro Oberdan 10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Francia 8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Magna Grecia 7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Gaeta Porto 7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 Castellana 7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vecchia Villa Albani 6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iumicino Porto 6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Allumiere 5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vecchia 5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vecchia Porto 5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Fiumicino Guglielmi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erentino 5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rosinone Scalo 5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Aprilia2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Latina Scalo 5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Latino De Chirico 5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Viterbo 5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Acquapendente 5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Ada 4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Leonessa 4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Cavaliere 3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Arenula 3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Roma Guido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ontechiari 2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rosinone Mazzini 2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Guidonia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Fermi 1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Bufalotta 1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Cassino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Latina Tasso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Cipro  0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Malagrotta 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vecchia Morandi 0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vecchia Via Roma 0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Cinecittà -1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ampino -1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Preneste -2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Anagni -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Rieti -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eccano -6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Colleferro Europa -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Roma Tiburtina - 8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B05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00B05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222222"/>
          <w:kern w:val="0"/>
          <w:sz w:val="28"/>
          <w:szCs w:val="28"/>
          <w:u w:val="single"/>
          <w:shd w:fill="FFFFFF" w:val="clear"/>
          <w:lang w:eastAsia="it-IT"/>
          <w14:ligatures w14:val="none"/>
        </w:rPr>
      </w:pPr>
      <w:r>
        <w:rPr>
          <w:rFonts w:eastAsia="Times New Roman" w:cs="Courier New" w:ascii="Courier New" w:hAnsi="Courier New"/>
          <w:b/>
          <w:bCs/>
          <w:color w:val="222222"/>
          <w:kern w:val="0"/>
          <w:sz w:val="28"/>
          <w:szCs w:val="28"/>
          <w:u w:val="single"/>
          <w:shd w:fill="FFFFFF" w:val="clear"/>
          <w:lang w:eastAsia="it-IT"/>
          <w14:ligatures w14:val="none"/>
        </w:rPr>
        <w:t xml:space="preserve">Differenza rispetto al 2019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222222"/>
          <w:kern w:val="0"/>
          <w:sz w:val="28"/>
          <w:szCs w:val="28"/>
          <w:u w:val="single"/>
          <w:shd w:fill="FFFFFF" w:val="clear"/>
          <w:lang w:eastAsia="it-IT"/>
          <w14:ligatures w14:val="none"/>
        </w:rPr>
      </w:pPr>
      <w:r>
        <w:rPr>
          <w:rFonts w:eastAsia="Times New Roman" w:cs="Courier New" w:ascii="Courier New" w:hAnsi="Courier New"/>
          <w:b/>
          <w:bCs/>
          <w:color w:val="222222"/>
          <w:kern w:val="0"/>
          <w:sz w:val="28"/>
          <w:szCs w:val="28"/>
          <w:u w:val="single"/>
          <w:shd w:fill="FFFFFF" w:val="clear"/>
          <w:lang w:eastAsia="it-IT"/>
          <w14:ligatures w14:val="none"/>
        </w:rPr>
        <w:t>(stesso periodo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222222"/>
          <w:kern w:val="0"/>
          <w:sz w:val="28"/>
          <w:szCs w:val="28"/>
          <w:u w:val="single"/>
          <w:shd w:fill="FFFFFF" w:val="clear"/>
          <w:lang w:eastAsia="it-IT"/>
          <w14:ligatures w14:val="none"/>
        </w:rPr>
      </w:pPr>
      <w:r>
        <w:rPr>
          <w:rFonts w:eastAsia="Times New Roman" w:cs="Courier New" w:ascii="Courier New" w:hAnsi="Courier New"/>
          <w:b/>
          <w:bCs/>
          <w:color w:val="222222"/>
          <w:kern w:val="0"/>
          <w:sz w:val="28"/>
          <w:szCs w:val="28"/>
          <w:u w:val="single"/>
          <w:shd w:fill="FFFFFF" w:val="clear"/>
          <w:lang w:eastAsia="it-IT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Alatri 13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olleferro Oberdan 7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Civita Castellana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Francia  6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erentino  6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Allumiere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Ada 5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Guido 5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Civitavecchia Porto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vecchia Villa Albani 5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Anagni  5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Viterbo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iumicino Guglielmi   4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Aprilia2  4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Latina Scalo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Gaeta Porto    4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Leonessa    4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Acquapendente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Cinecittà   3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vecchia    3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Roma Cavaliere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ampino3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ontechiari  3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Roma Magna Grecia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Arenula 2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Malagrotta  2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iumicino Porto 2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ieti 2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Bufalotta  1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Roma Cipro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vecchia Morandi 0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ivitavecchia Via Roma 0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Latina De Chirico 0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Guidonia -1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Fermi  -1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Cassino -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Frosinone Mazzini  -1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olleferro Europa  -2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Tiburtina -2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Latina Tasso -4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Roma Preneste  -5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>Frosinone Scalo -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 w:themeColor="text1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Courier New" w:ascii="Courier New" w:hAnsi="Courier New"/>
          <w:color w:val="000000" w:themeColor="text1"/>
          <w:kern w:val="0"/>
          <w:sz w:val="24"/>
          <w:szCs w:val="24"/>
          <w:lang w:eastAsia="it-IT"/>
          <w14:ligatures w14:val="none"/>
        </w:rPr>
        <w:t xml:space="preserve">Ceccano -11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722f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722f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722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722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722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722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722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722f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722f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722f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722f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722f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722f4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722f4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722f4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722f4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722f4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722f4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722f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722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722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22f4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722f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22f4"/>
    <w:rPr>
      <w:b/>
      <w:bCs/>
      <w:smallCaps/>
      <w:color w:val="2F5496" w:themeColor="accent1" w:themeShade="bf"/>
      <w:spacing w:val="5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3722f4"/>
    <w:rPr>
      <w:rFonts w:ascii="Courier New" w:hAnsi="Courier New" w:eastAsia="Times New Roman" w:cs="Courier New"/>
      <w:kern w:val="0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722f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722f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722f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22f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722f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3722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734</Words>
  <Characters>4189</Characters>
  <CharactersWithSpaces>49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8:22:00Z</dcterms:created>
  <dc:creator>Alessio Di Francesco</dc:creator>
  <dc:description/>
  <dc:language>en-US</dc:language>
  <cp:lastModifiedBy>Alessio Di Francesco</cp:lastModifiedBy>
  <dcterms:modified xsi:type="dcterms:W3CDTF">2024-04-20T1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